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-1270</wp:posOffset>
                </wp:positionV>
                <wp:extent cx="690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-0.1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50800</wp:posOffset>
                </wp:positionV>
                <wp:extent cx="6901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4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2565" cy="849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0160</wp:posOffset>
                </wp:positionV>
                <wp:extent cx="560641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US 70 Corri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Commi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9.1pt;mso-wrap-distance-left:9.05pt;mso-wrap-distance-right:9.05pt;mso-wrap-distance-top:0pt;mso-wrap-distance-bottom:0pt;margin-top:0.8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US 70 Corridor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Commission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82550</wp:posOffset>
                </wp:positionV>
                <wp:extent cx="690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6.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134620</wp:posOffset>
                </wp:positionV>
                <wp:extent cx="6901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10.6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GENDA – March 17, 2016 – 1: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ARD OF DIRECTO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 70 CORRIDOR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RANGE COMMUNITY CEN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0 EAST WASHINGTON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RANGE, NORTH CAROLIN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9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ALL TO ORDER –Ted Godwin, Chairman    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ELCOME – John Craft, Town Manager, LaGrange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PPROVAL OF AGENDA – Ted Godwin </w:t>
        <w:tab/>
        <w:tab/>
        <w:tab/>
        <w:tab/>
        <w:t xml:space="preserve">             </w:t>
        <w:tab/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PPROVAL OF MINUTES – January 21, 2016 – Ted Godwin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NTERSTATE DESIGNATION PROCESS – John Sullivan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BOT MEMBERS REPORT – General Hugh Overholt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Gus Tulloss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ORTS REPORT – Paul Cozza, Director of NC Ports </w:t>
      </w:r>
    </w:p>
    <w:p>
      <w:pPr>
        <w:pStyle w:val="Normal"/>
        <w:spacing w:lineRule="auto" w:line="480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URAL CENTER UPDATE – Patrick Woodie, President 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>REPORT FROM WASHINGTON – Dwight Williams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Billy Barker 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>STI FUNDING STATUS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UNDING METHODOLOGY – Patrick Flanagan 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>FAST LANE GRANT – Patrick Flanagan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GISTICS – Sanford Korschun 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>REPORT FROM WASHINGTON – Janet Bradbury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Senator Burr 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  <w:t>OTHER BUSINESS – Ted Godwin</w:t>
      </w:r>
    </w:p>
    <w:p>
      <w:pPr>
        <w:pStyle w:val="Normal"/>
        <w:ind w:right="-8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NEXT MEETING –     Craven County – 1:30 PM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TBA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DJOURN 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M. Durwood Stephenson, Direct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.O. Box 1187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Smithfield, NC  27577 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(919) 934-1249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urwoodUS70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woodUS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43:00Z</dcterms:created>
  <dc:creator>Karen</dc:creator>
  <dc:description/>
  <dc:language>en-US</dc:language>
  <cp:lastModifiedBy>Marcia Wilson</cp:lastModifiedBy>
  <cp:lastPrinted>2016-03-07T16:42:00Z</cp:lastPrinted>
  <dcterms:modified xsi:type="dcterms:W3CDTF">2016-03-07T21:43:00Z</dcterms:modified>
  <cp:revision>2</cp:revision>
  <dc:subject/>
  <dc:title/>
</cp:coreProperties>
</file>